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BALAT DELS SOR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BALAT DELS SOR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0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0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4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4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7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7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OLE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OL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 Dels Sor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 Dels Sor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