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'ALGI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'ALGI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7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77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7510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7510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773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773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EPITA CREUS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EPITA CREUS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i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i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