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ANUEL SANTONJA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ANUEL SANTONJA DOMIN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5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5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7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7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AGUE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AGUE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cai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cai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