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FO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FO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916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916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778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778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UIZ DE LIHORY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UIZ DE LIHORY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