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0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0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8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8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USIÀS MARCH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USIÀS MARC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at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at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