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HO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HO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79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79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chop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chop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8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8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CEBOL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CEBOLL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