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UM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U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7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7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infantilcumbre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infantilcumbre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BLASCO IBAÑEZ 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BLASCO IBAÑEZ 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t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t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