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38 56 62, 607385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38 56 62, 607385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eu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eu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peu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peu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ÍO NERVIÓN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ÍO NERVIÓN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