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VITES QUART DE LES 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VITES QUART DE LES 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0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0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0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0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O CRISTO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O CRISTO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les 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les 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