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LLÁ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LLÁ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3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3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3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3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1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1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DA BARQUE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DA BARQUE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-Oliv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-Oliv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