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UNICIPAL D'AGULL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UNICIPAL D'AGULL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28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28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190708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190708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6028120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6028120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MAJOR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MAJOR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8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8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gull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gull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