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CONCEPCIÓN CAR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CONCEPCIÓN CA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00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00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baida.org/val/epa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baida.org/val/epa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13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13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QUEOLEG BALLESTER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QUEOLEG BALLESTER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