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SCONDITE ING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SCONDITE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5381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5381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1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1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123elesconditeing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123elesconditeing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esconditeinglesportsaplay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esconditeinglesportsaplay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HUERTA 31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HUERTA 3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