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1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1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itufoscabany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itufoscabany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    JOSE BENLLIURE 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    JOSE BENLLIURE 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