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8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3309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3309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icolevalenci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icolevalenci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icolevalen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icolevalen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SUMSI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SUMSI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