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NTE MENU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NTE MEN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30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30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30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30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gentemenu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gentemenu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.i.gentemenud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.i.gentemenud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COLUMBANO 1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COLUMBANO 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