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30373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30373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@vilamarxant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@vilamarxant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ONSO LATORR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ONSO LATORR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marx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marx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