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INF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I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imo1@doctor.upv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imo1@doctor.upv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S VALENCIAN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S VALENCIAN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Alcudia de Cres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Alcudia de Cres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