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MER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ME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92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92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41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41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L RIU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L RIU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et d'en Beren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et d'en Beren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