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ÚMERO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ÚMERO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8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8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mestreacasa.gva.es/web/4602843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mestreacasa.gva.es/web/4602843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843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843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UERTO RICO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UERTO RIC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 (LOMC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