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8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8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etainfantilrotov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etainfantilrotov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ÁLVARO NAVARR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ÁLVARO NAVARR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t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t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