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L'ALQU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L'ALQU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78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78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03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03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infantil@alaqu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infantil@alaqu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DEL DIJOU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DEL DIJO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q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q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