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DRE LUIS AMIG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DRE LUIS AMIG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8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84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4425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4425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antilpadreluis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antilpadreluis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SAN PASCUAL BAILON 10-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SAN PASCUAL BAILON 10-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ssamagr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ssamagr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