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OS CAMPAN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OS CAMPAN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8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8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790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790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9596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9596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mdoscampanars@gand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mdoscampanars@gand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 DELS DOS CAMPANARS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 DELS DOS CAMPANAR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