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EAR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EAR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75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75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sinfanti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sinfanti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leares@centrosinfanti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leares@centrosinfanti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LAS CANARIAS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LAS CANARIAS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