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64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64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64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64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abyial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abyial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abyia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abyia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ULTOR GARCÍA MÁS 21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ULTOR GARCÍA MÁS 2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