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LORIA FUER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LORIA FUE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86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86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4122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4122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4162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4162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9.edu.gva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9.edu.gva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28685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28685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RUTGLÓ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RUTGLÓ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z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z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