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LLREG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LLRE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5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5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6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6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llreguar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llreguar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bellreguar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bellreguar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DUV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DUV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reguard Po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reguard P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