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ENIGÁN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ENIGÁ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15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15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15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15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adultsbeniganim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adultsbeniganim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CADA 1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CADA 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gan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ga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