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ENIP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ENIPAR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1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1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7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7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IBAÑ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IBAÑ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p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par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