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BÉ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BÉ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0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0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7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7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L CASTILL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L CASTILL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