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GUADASS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GUADASS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7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7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82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82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AN VIA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AN VIA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ssu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ss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