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JARA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JARA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98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98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8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8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PAIS VALENCIANO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PAIS VALENCIANO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a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a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