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LA POBLA DE FAR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LA POBLA DE FARN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8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89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4412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4412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894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894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ES ESCOLE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ES ESCOLE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obla de Far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obla de Farn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