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FONT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FONT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3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3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@ayto-lolle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@ayto-lolle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ONT NOV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ONT NOV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Ol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Ol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