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JOANOT MARTOR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JOANOT MARTOR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9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90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502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502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9057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9057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S JAUME I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S JAUME I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