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UNICIPAL ALONSO LATOR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UNICIPAL ALONSO LATOR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29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291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71003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71003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6029112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6029112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Z CONSTITUCION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Z CONSTITUCION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1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amarx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amarx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