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 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 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4093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4093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1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1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veove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veove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scuelaveove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scuelaveove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TACIÓN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TACIÓN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