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TRE ARN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TRE AR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23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23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ntremestrearnau.wordpres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ntremestrearnau.wordpres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e@siumtv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e@siumtv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PRAT COMARC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PRAT COMARC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de la Valldi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de la Vall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