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ESTRE RI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ESTRE RI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4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4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43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43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alberic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alberic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MAESTRO ALBUIXECH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MAESTRO ALBUIXEC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