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23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23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23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23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fpacullera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fpacullera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culle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culle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UECA, S/N. C.VALENC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UECA, S/N. C.VALENC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