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NRIC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NRIC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96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96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96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96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ricvalor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ricvalor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CASS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CASS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