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6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6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8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8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bpaburjasso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bpaburjasso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 CARS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 CARSI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