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DE EDUCACIÓN SECUNDARIA DE San Anton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DE EDUCACIÓN SECUNDARIA DE San Antoni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53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53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53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53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anantonio.wordpres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anantonio.wordpres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958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958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VICENTE FERRE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VICENTE FERR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 de Benag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 de Benag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