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AD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 333 543, 963942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 333 543, 963942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42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42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dam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dam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ams@adam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ams@adam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ARIANO BENLLIUR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ARIANO BENLLI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