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9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9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23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23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228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228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micole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micole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17 20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17 20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ñ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ñ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