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INT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INT TH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267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267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37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37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saintthom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saintthom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saintthom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saintthom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GUNTO 118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GUNTO 118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