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 349 95 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 349 95 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elval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elval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ielval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ielval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RABADOR ENGUÍDANOS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RABADOR ENGUÍDANOS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