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 DON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 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donald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donald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rella_nasam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rella_nasam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ARRIO DE LA LU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ARRIO DE LA LU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