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EL CAST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EL CAST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9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9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99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99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992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992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ontes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ontes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ontesa_mein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ontesa_mein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HERMENEGILDO MONLEÓ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HERMENEGILDO MONLEÓ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